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ГОВОР ЛИЗИНГА № ________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. _________________                                                                                                   «_____» _______________ 200__ г.</w:t>
      </w:r>
    </w:p>
    <w:p>
      <w:pPr>
        <w:pStyle w:val="Normal"/>
        <w:ind w:firstLine="284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(наименование организации), </w:t>
      </w:r>
      <w:r>
        <w:rPr>
          <w:rFonts w:cs="Arial Narrow" w:ascii="Arial Narrow" w:hAnsi="Arial Narrow"/>
          <w:sz w:val="20"/>
          <w:szCs w:val="20"/>
        </w:rPr>
        <w:t>именуемое в дальнейшем «Лизингодатель», в лице ________________________________________, действующего на основании Доверенности № ________ от «____» ______________ 200____ г., с одной стороны, и</w:t>
      </w:r>
      <w:r>
        <w:rPr>
          <w:rFonts w:cs="Arial Narrow" w:ascii="Arial Narrow" w:hAnsi="Arial Narrow"/>
          <w:b/>
          <w:sz w:val="20"/>
          <w:szCs w:val="20"/>
        </w:rPr>
        <w:t xml:space="preserve"> ОАО «НИИЦ МРСК»</w:t>
      </w:r>
      <w:r>
        <w:rPr>
          <w:rFonts w:cs="Arial Narrow" w:ascii="Arial Narrow" w:hAnsi="Arial Narrow"/>
          <w:sz w:val="20"/>
          <w:szCs w:val="20"/>
        </w:rPr>
        <w:t>, именуемое  «Лизингополучатель», в лице Савчука С.Ю., действующего на основании Устава, с другой стороны, вместе именуемые «Стороны», заключили настоящий Договор (далее Договор и/или Договор лизинга) о нижеследующем: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1. ПРЕДМЕТ ДОГОВОРА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0"/>
          <w:szCs w:val="20"/>
        </w:rPr>
        <w:t>1.1. Лизингодатель на условиях согласованного с Лизингополучателем договора купли-продажи (далее «Договор купли-продажи») обязуется приобрести в собственность у выбранного Лизингополучателем Продавца ___________________, имущество (далее «Предмет лизинга»), указанное в Спецификации предмета лизинга (раздел 2 настоящего Договора), которое обязуется предоставить Лизингополучателю за плату во временное владение и пользование для предпринимательских целей, с правом последующего приобретения права собственности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СПЕЦИФИКАЦИЯ ПРЕДМЕТА ЛИЗИНГА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878"/>
      </w:tblGrid>
      <w:tr>
        <w:trPr>
          <w:trHeight w:val="2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редмет лизинг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Наименование (тип ТС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Марка, модель Т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Год изготовления Т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Кузов (кабина, прицеп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Рабочий объем двигателя, куб.см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Тип двигател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Цвет кузова (кабина, прицеп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Модель, № двигател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Мощность двигателя, л.с. (кВт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Идентификационный номер (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  <w:t>VIN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Изготовитель Т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ерия, № ПТ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Дата выдачи ПТ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Наименование организации, выдавшей ПТ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Адрес организации, выдавшей ПТ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1.Доп.    оборудование: </w:t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 w:before="0" w:after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2.2. Регистрация предмета лизинга производится в соответствующих государственных органах на весь срок действия договора на имя: </w:t>
      </w:r>
      <w:r>
        <w:rPr>
          <w:rFonts w:cs="Arial Narrow" w:ascii="Arial Narrow" w:hAnsi="Arial Narrow"/>
          <w:sz w:val="20"/>
          <w:u w:val="single"/>
        </w:rPr>
        <w:t>Лизингополучателя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>
          <w:rFonts w:cs="Arial Narrow" w:ascii="Arial Narrow" w:hAnsi="Arial Narrow"/>
          <w:b/>
          <w:sz w:val="20"/>
          <w:szCs w:val="20"/>
        </w:rPr>
        <w:t>3. ГРАФИК ПЛАТЕЖЕЙ</w:t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1. Планируемые расходы на приобретение Предмета лизинга складываются из (без учета НДС): </w:t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стоимости самого Предмета лизинга __________________________(______________________________________)</w:t>
      </w:r>
      <w:ins w:id="0" w:author="agrigoryan" w:date="2007-08-23T12:31:00Z">
        <w:r>
          <w:rPr>
            <w:rFonts w:cs="Arial Narrow" w:ascii="Arial Narrow" w:hAnsi="Arial Narrow"/>
            <w:sz w:val="20"/>
          </w:rPr>
          <w:t xml:space="preserve"> </w:t>
        </w:r>
      </w:ins>
      <w:r>
        <w:rPr>
          <w:rFonts w:cs="Arial Narrow" w:ascii="Arial Narrow" w:hAnsi="Arial Narrow"/>
          <w:sz w:val="20"/>
        </w:rPr>
        <w:t>рублей.</w:t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стоимости дополнительного оборудования к Предмету лизинга __________________________________________</w:t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_________________________________________________________________________________________________) рублей.</w:t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Планируемые дополнительные расходы, связанные с реализацией Договора лизинга, складываются из: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0"/>
        </w:rPr>
        <w:t xml:space="preserve">- стоимости страхования Предмета лизинга на </w:t>
      </w:r>
      <w:r>
        <w:rPr>
          <w:rFonts w:cs="Arial Narrow" w:ascii="Arial Narrow" w:hAnsi="Arial Narrow"/>
          <w:sz w:val="20"/>
          <w:u w:val="single"/>
        </w:rPr>
        <w:t>12</w:t>
      </w:r>
      <w:r>
        <w:rPr>
          <w:rFonts w:cs="Arial Narrow" w:ascii="Arial Narrow" w:hAnsi="Arial Narrow"/>
          <w:sz w:val="20"/>
        </w:rPr>
        <w:t xml:space="preserve"> (</w:t>
      </w:r>
      <w:r>
        <w:rPr>
          <w:rFonts w:cs="Arial Narrow" w:ascii="Arial Narrow" w:hAnsi="Arial Narrow"/>
          <w:sz w:val="20"/>
          <w:u w:val="single"/>
        </w:rPr>
        <w:t>двенадцать</w:t>
      </w:r>
      <w:r>
        <w:rPr>
          <w:rFonts w:cs="Arial Narrow" w:ascii="Arial Narrow" w:hAnsi="Arial Narrow"/>
          <w:sz w:val="20"/>
        </w:rPr>
        <w:t>) месяцев:</w:t>
      </w:r>
    </w:p>
    <w:p>
      <w:pPr>
        <w:pStyle w:val="TextBody"/>
        <w:spacing w:before="0" w:after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Calibri" w:cs="Arial Narrow" w:ascii="Arial Narrow" w:hAnsi="Arial Narrow"/>
          <w:sz w:val="20"/>
        </w:rPr>
        <w:t>по договору КАСКО (страховая сумма не уменьшается на размер произведенных выплат, страховое возмещение – без учета износа деталей автомобиля);</w:t>
      </w:r>
    </w:p>
    <w:p>
      <w:pPr>
        <w:pStyle w:val="TextBody"/>
        <w:spacing w:before="0" w:after="0"/>
        <w:rPr>
          <w:rFonts w:ascii="Arial Narrow" w:hAnsi="Arial Narrow" w:eastAsia="Calibri" w:cs="Arial Narrow"/>
          <w:sz w:val="20"/>
        </w:rPr>
      </w:pPr>
      <w:r>
        <w:rPr>
          <w:rFonts w:eastAsia="Calibri" w:cs="Arial Narrow" w:ascii="Arial Narrow" w:hAnsi="Arial Narrow"/>
          <w:sz w:val="20"/>
        </w:rPr>
        <w:t>по договору ОСАГО (на неограниченное количество лиц допущенных к управлению)</w:t>
      </w:r>
    </w:p>
    <w:p>
      <w:pPr>
        <w:pStyle w:val="TextBody"/>
        <w:spacing w:before="0" w:after="0"/>
        <w:rPr/>
      </w:pPr>
      <w:r>
        <w:rPr>
          <w:rFonts w:eastAsia="Calibri" w:cs="Arial Narrow" w:ascii="Arial Narrow" w:hAnsi="Arial Narrow"/>
          <w:sz w:val="20"/>
        </w:rPr>
        <w:t>и ДГО (до 1 000 000 (одного миллиона) рублей)</w:t>
      </w:r>
      <w:r>
        <w:rPr>
          <w:rFonts w:cs="Arial Narrow" w:ascii="Arial Narrow" w:hAnsi="Arial Narrow"/>
          <w:sz w:val="20"/>
        </w:rPr>
        <w:t>: _______________________________________________________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0"/>
        </w:rPr>
        <w:t xml:space="preserve">(_________________________________________________________________________________________________) рублей,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0"/>
        </w:rPr>
        <w:t>-прочих затрат: _________________________(__________________________________________________________) рублей.</w:t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2. Лизингополучатель обязуется уплачивать лизинговые платежи в размере и в сроки,  предусмотренные настоящим Графиком платежей (по тексту Договора «График платежей»):</w:t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ГРАФИК ПЛАТЕЖЕЙ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23"/>
        <w:gridCol w:w="1523"/>
        <w:gridCol w:w="1523"/>
        <w:gridCol w:w="1523"/>
        <w:gridCol w:w="2306"/>
      </w:tblGrid>
      <w:tr>
        <w:trPr>
          <w:trHeight w:val="25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Платеж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ата платеж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тоимость предмета лизинга в составе лизингового платежа, руб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Лизинговый платеж  без НДС, руб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НДС, руб.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Лизинговый платеж с НДС к оплате, руб.</w:t>
            </w:r>
          </w:p>
        </w:tc>
      </w:tr>
      <w:tr>
        <w:trPr>
          <w:trHeight w:val="2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2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ИТО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3.3. Все платежи Лизингополучателя, уплаченные в соответствии с Графиком платежей, до приема-передачи Предмета лизинга, считаются авансовыми, что не освобождает Лизингополучателя от ответственности за неуплату последующих платежей в соответствии с Графиком платежей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4. Лизингополучатель в течение 5 (пяти) банковских дней с момента заключения Договора уплачивает Лизингодателю комиссию за формирование и проверку документов Лизингополучателя по лизинговой сделке в размере_____________________(______________________________) рублей, в том числе НДС в размере ___________(___________________) рублей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5. Срок действия договора устанавливается:</w:t>
      </w:r>
      <w:r>
        <w:rPr>
          <w:rFonts w:cs="Arial Narrow" w:ascii="Arial Narrow" w:hAnsi="Arial Narrow"/>
          <w:sz w:val="20"/>
          <w:szCs w:val="20"/>
        </w:rPr>
        <w:t xml:space="preserve"> с даты подписания настоящего договора до наступления 14-ого календарного дня после даты последнего лизингового платежа, предусмотренного графиком платежей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6. Место передачи Предмета лизинга: 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7. Предмет лизинга учитывается на балансе Лизингополучателя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8. Первоначальное Страхование предмета лизинга осуществляется _________________________ в соответствии с п.4.3. Общих условий договора лизинга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9. Если по Графику платежей суммы лизинговых платежей выражены в иностранной валюте, то уплата и начисление платежей осуществляется в рублях по курсу доллара США (плюс ________%), установленному Банком России на дату, указанную в Графике платежей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10. Лизингополучатель уплачивает Лизингодателю 50-ти процентный авансовый платеж в размере _________(__________________) рублей, (в том числе НДС в размере __________) рублей. После приема-передачи Предмета лизинга во временное владение и пользование по акту Лизингополучателем, авансовый платеж засчитывается сторонами в качестве оплаты первого лизингового платежа, указанного в Графике платежей.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>3.11. Последующие платежи производятся ежемесячно (в течение срока лизинга) равномерными платежами (за исключением последнего платежа), согласно Графику платежей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12. Выкупной платеж включается в срок договора лизинга и является последним лизинговым платеж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ОТВЕТСТВЕННОСТЬ СТОРОН.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>4.1.</w:t>
        <w:tab/>
        <w:t>В течение 5 (пяти) рабочих дней с момента подписания Сторонами настоящего Договора, предоставить в адрес Лизингополучателя информацию о полной цепочке своих собственников (юридических и физических лицах, включая конечных бенефициаров), их данных, данных руководителей, в формате Приложения № 1 к настоящему Договору, с предоставлением соответствующих заверенных копий подтверждающих документов (устав общества, выписка из Единого государственного реестра юридических лиц, выписка из реестра акционеров (для акционерных обществ)) и иных необходимых документов.</w:t>
      </w:r>
    </w:p>
    <w:p>
      <w:pPr>
        <w:pStyle w:val="TextBody"/>
        <w:spacing w:before="0" w:after="0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 xml:space="preserve">В случае, если в течение срока действия настоящего Договора, информация о полной цепочке собственников (юридических, физических лиц, включая конечных бенефициаров) Лизингодателя, предоставленная им ранее в соответствии с Приложением № 1 к настоящему Договору, изменится по каким-либо причинам, Лизингодатель обязуется в течение 5 (пяти) рабочих дней с момента возникновения соответствующих изменений, письменно уведомить об этих изменениях Лизингополучателя в формате Приложения № 2 к настоящему Договору.   </w:t>
      </w:r>
    </w:p>
    <w:p>
      <w:pPr>
        <w:pStyle w:val="TextBody"/>
        <w:spacing w:before="0" w:after="0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При предоставлении  Лизингодателем  вышеуказанной  информации в отношении своих собственников/бенефициаров, являющихся физическими лицами, Лизингодатель также обязан предоставить  письменное согласие указанных физических лиц на обработку и передачу их персональных данных (в соответствии с требованиями Федерального закона от 27.07.2006 г. №152-ФЗ «О персональных данных») в адрес Лизингополучателя, по форме установленной Приложением № 3 к настоящему Договору.</w:t>
      </w:r>
    </w:p>
    <w:p>
      <w:pPr>
        <w:pStyle w:val="TextBody"/>
        <w:spacing w:before="0" w:after="0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Лизингополучатель  вправе расторгнуть Договор в одностороннем несудебном порядке в следующих случаях:</w:t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- не предоставления Лизингодателем информации о цепочке своих собственников (юридических, физических лиц, включая конечных бенефициаров), в сроки установленные настоящим Договором,</w:t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 xml:space="preserve">- предоставления  Лизингодателем указанной информации с нарушением установленных сроков, </w:t>
      </w:r>
    </w:p>
    <w:p>
      <w:pPr>
        <w:pStyle w:val="TextBody"/>
        <w:spacing w:before="0" w:after="0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 xml:space="preserve">- предоставления  Лизингодателем  указанной информации не в полном объеме и/или в формате не соответствующем установленному в Приложении № 1 к настоящему Договору, </w:t>
      </w:r>
    </w:p>
    <w:p>
      <w:pPr>
        <w:pStyle w:val="TextBody"/>
        <w:spacing w:before="0" w:after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 xml:space="preserve">- предоставления Лизингодателем указанной информации в отношении своих собственников/бенефициаров, являющихся физическими лицами, без предоставления письменного согласия указанных физических лиц на обработку и передачу их персональных данных (по форме утвержденной Приложением № 3 к настоящему Договору), </w:t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- нарушения сроков и формата предоставления указанной информации при последующем изменении цепочки собственников (юридических, физических лиц, включая конечных бенефициаров) Лизингодателя в течение срока действия настоящего Договора,</w:t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- предоставления Лизингодателем недостоверной информации в отношении полной цепочки своих собственников (юридических и физических лиц, включая конечных бенефициаров). </w:t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При наличии указанных нарушений со стороны Лизингодателя, Лизингополучатель вправе письменно уведомить Лизингодателя о расторжении настоящего Договора в одностороннем несудебном порядке. Договор считается расторгнутым по истечении 5 (пяти) рабочих дней с момента получения Лизингодателем письменного уведомления Лизингополучателя о расторжении Договора в одностороннем несудебном порядке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ПРОЧИЕ УСЛОВИЯ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1. Настоящий договор состоит из самого Договора лизинга №______ от «__»_____200_ года, приложений к нему, которые являются неотъемлемой частью настоящего Договор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2.. Настоящий Договор заключен в трех экземплярах, один для Лизингополучателя и два для Лизингодател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5.3. Все споры стороны по возможности разрешают путем мирных переговор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5.4. Любые изменения и дополнения к настоящему договору оформляются в письменном виде путем подписания Сторонами дополнительного соглашен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5.5.Лизингополучатель гарантирует Лизингодателю своевременное и надлежащее исполнение Лизингополучателем обязательств, вытекающих из настоящего договор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6. Применимым правом к отношениям сторон, вытекающим из настоящего договора, является право Российской Федерации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ПРИЛОЖ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6.1. Приложение №1  –Форма Информации о цепочке собственников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6.2. Приложение №2 – Форма изменений информации о цепочке собственников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6.3. Приложение №3 - Форма Согласие на обработку и передачу персональных данных.</w:t>
      </w:r>
    </w:p>
    <w:p>
      <w:pPr>
        <w:pStyle w:val="Normal"/>
        <w:ind w:right="9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6. АДРЕСА, БАНКОВСКИЕ РЕКВИЗИТЫ И 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879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Лизингодатель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дрес филиала (представительства, подразделения): 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ГРН, ИНН, КПП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л. _______________, факс 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Банковские реквизиты: р/с 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БИК _____________________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/с ________________________________________________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/_________________/_________________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i/>
                <w:sz w:val="14"/>
                <w:szCs w:val="14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(должность)                                     (подпись)                                             (ФИО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зингополуча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ИЦ МРСК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05062, г. Москва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аплыгина, д. 6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: 115280, г. Москва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Автозаводский проезд, д.4, корп.1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538090101747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Сбербанк России»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1025510, БИК 04452522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70101001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(495) 651-84-8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95) 651-84-8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енеральный директор /_________________/Савчук С.Ю.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i/>
                <w:sz w:val="14"/>
                <w:szCs w:val="14"/>
              </w:rPr>
              <w:t xml:space="preserve">               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(должность)                            (подпись)                                          (ФИО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1106" w:gutter="0" w:header="0" w:top="709" w:footer="278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32"/>
        <w:gridCol w:w="715"/>
        <w:gridCol w:w="1125"/>
        <w:gridCol w:w="712"/>
        <w:gridCol w:w="707"/>
        <w:gridCol w:w="880"/>
        <w:gridCol w:w="460"/>
        <w:gridCol w:w="1241"/>
        <w:gridCol w:w="660"/>
        <w:gridCol w:w="609"/>
        <w:gridCol w:w="963"/>
        <w:gridCol w:w="826"/>
        <w:gridCol w:w="1340"/>
        <w:gridCol w:w="1697"/>
        <w:gridCol w:w="723"/>
        <w:gridCol w:w="1341"/>
      </w:tblGrid>
      <w:tr>
        <w:trPr>
          <w:trHeight w:val="6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9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иложение № 1 к договору  от___________ 2012г. №__________  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832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я о собственниках контрагента (включая конечных бенефециаров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3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контрагента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формация о цепочке собственников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.п.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ГРН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краткое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КВЭД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ИО руково-дителя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личество собственников/акционеров/участников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ГРН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-вание/ФИО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дрес регистра-ции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рия и номер документа, удостоверяющего личность (для физ.лиц)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ководитель/участник/акционер/бенефициар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ля участия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3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831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*Форма заполняется на все предприятия группы, включая дочерние и зависимые общества, совокупная доля прямого и (или) косвенного участия которых составляет более 50%.</w:t>
            </w:r>
          </w:p>
        </w:tc>
      </w:tr>
      <w:tr>
        <w:trPr>
          <w:trHeight w:val="795" w:hRule="atLeast"/>
        </w:trPr>
        <w:tc>
          <w:tcPr>
            <w:tcW w:w="15831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* При заполнениии формы в отношении участников, являющихся зарубежными компаниями, также необходимо раскрытие информации об акционерах, владеющих более 5 процентами акций.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________________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_________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____________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подпись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.п.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.О. Фамил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202" w:footer="278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/>
      </w:pPr>
      <w:r>
        <w:rPr/>
      </w:r>
    </w:p>
    <w:tbl>
      <w:tblPr>
        <w:tblW w:w="154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14"/>
        <w:gridCol w:w="1134"/>
        <w:gridCol w:w="900"/>
        <w:gridCol w:w="801"/>
        <w:gridCol w:w="782"/>
        <w:gridCol w:w="826"/>
        <w:gridCol w:w="1145"/>
        <w:gridCol w:w="640"/>
        <w:gridCol w:w="705"/>
        <w:gridCol w:w="960"/>
        <w:gridCol w:w="754"/>
        <w:gridCol w:w="645"/>
        <w:gridCol w:w="714"/>
        <w:gridCol w:w="1132"/>
        <w:gridCol w:w="1139"/>
        <w:gridCol w:w="1501"/>
      </w:tblGrid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 №2 к договору     от _______2012г. _______№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7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я об изменениях сведений о собственниках контрагента (включая конечных бенефециаров)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7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 контрагента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я о цепочке собственников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с которой произошли изменения согласно правоуставливающих докумен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раткое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ОКВЭД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О руководителя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участ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/ФИО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регистрации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рия и номер документа, удостоверяющего личность (для физ.лиц)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итель/участник/акционер/бенефициар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в ранее ракрыт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92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Форма заполняется на все предприятия группы, включая дочерние и зависимые общества, совокупная доля прямого и (или) косвенного участия которых составляет более 50%.</w:t>
            </w:r>
          </w:p>
        </w:tc>
      </w:tr>
      <w:tr>
        <w:trPr>
          <w:trHeight w:val="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5492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 При заполнениии формы в отношении участников, являющихся зарубежными компаниями, также необходимо раскрытие информации об акционерах, владеющих более 5 процентами акций или долей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202" w:footer="278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к Договору   от «__» _______ 20 __ г.    №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/>
        <w:t xml:space="preserve">Я, ________________________________________________ </w:t>
      </w:r>
      <w:r>
        <w:rPr>
          <w:i/>
        </w:rPr>
        <w:t>(указать полностью ФИО)</w:t>
      </w:r>
      <w:r>
        <w:rPr/>
        <w:t xml:space="preserve">, зарегистрирован (а) по адресу: ______________________________________ </w:t>
      </w:r>
      <w:r>
        <w:rPr>
          <w:i/>
        </w:rPr>
        <w:t>(указать полный адрес регистрации)</w:t>
      </w:r>
      <w:r>
        <w:rPr/>
        <w:t xml:space="preserve">, основной документ, удостоверяющий личность _____________________________ </w:t>
      </w:r>
      <w:r>
        <w:rPr>
          <w:i/>
        </w:rPr>
        <w:t>(указать вид документа, удостоверяющего личность и его полные реквизиты: серия, номер, кем выдан, дата выдачи и т.д.)</w:t>
      </w:r>
      <w:r>
        <w:rPr/>
        <w:t xml:space="preserve">, дата, год и место рождения ____________________________ </w:t>
      </w:r>
      <w:r>
        <w:rPr>
          <w:i/>
        </w:rPr>
        <w:t xml:space="preserve">(указать), </w:t>
      </w:r>
      <w:r>
        <w:rPr/>
        <w:t xml:space="preserve">должность и место работ ___________________________ </w:t>
      </w:r>
      <w:r>
        <w:rPr>
          <w:i/>
        </w:rPr>
        <w:t>(указать полностью без сокращений)</w:t>
      </w:r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27.07.2006 г. №152-ФЗ «О персональных данных» в своей воле и в своем интересе выражаю согласие Лизингополучателю (зарегистрировано по адресу: _____________________, ОГРН: ______________, ИНН: _________________, КПП: ________________) в лице _________________________ </w:t>
      </w:r>
      <w:r>
        <w:rPr>
          <w:i/>
        </w:rPr>
        <w:t>(указать полностью должность и ФИО представителя контрагента ОАО «        »)</w:t>
      </w:r>
      <w:r>
        <w:rPr/>
        <w:t xml:space="preserve">, на обработку (включая сбор, систематизацию, накопление, хранение, уточнение, обновление, изменение, использование и уничтожение) моих персональных данных (фамилия, имя, отчество, дата, год и место рождения, адрес регистрации, серия и номер основного документа, удостоверяющего личность, сведения о дате выдачи указанного документа и выдавшем его органе, место работы, должность) с использованием средств автоматизации или без использования таких средств для статистики и анализа, обеспечения соблюдения законов и иных нормативных правовых актов и исполнения поручения председателя Правительства Российской Федерации от 28.12.2011 г. №ВП-П13-9308, а также передачу указанных данных Минэнерго России, Росфинмониторинг, ФНС России, иным третьим лицам при необходимости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/>
        <w:t>Настоящее согласие действует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«___» ___________ 20 __ г.           ___________________ </w:t>
      </w:r>
      <w:r>
        <w:rPr>
          <w:i/>
        </w:rPr>
        <w:t>(подпись, расшифровка подписи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ОАО «НИИЦ МРСК»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29 июня 2012 г. №32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 необходимых для заключен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опия последней действующей редакции устава с изменениями и дополн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постановке на учет в налоговом органе, в том числе в качестве крупнейшего налогоплатель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Госкомстат о присвоении кодов статистики (ОКПО, ОКВЭД и 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выданного ИФНС свидетельства о присвоении ОГРН (первоначальная регистрац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всех свидетельств, выданных ИФНС и подтверждающих внесение изменений в ЕГРЮ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Выписки из ЕГРЮЛ с датой выдачи не более 1 месяца до даты предоставления документов на провер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решения собрания собственников о назначении руководителя контрагента либо иной документ, предусмотренный уставом (в том числе, при наличии, решение и договор о передаче полномочий управляющей организ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доверенности на подписанта от контрагента, если договор подписывает лицо, отличное от руковод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бухгалтерского баланса и отчета о прибылях/убытках на последнюю отчетную дату и за предыдущий отчетный год, с отметкой ИФНС о приня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я справки об отсутствии задолженности по налогам, выданной ИФНС с датой выдачи не более 1 месяца до даты представления документов на провер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лицензии или допуска контрагента, если деятельность, осуществляемая по договору, подлежит лицензированию или сертификации в соответствии с действующим законодательством РФ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ОАО «НИИЦ МРСК»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29 июня 2012 г. №32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 необходимых для заключен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опия последней действующей редакции устава с изменениями и дополн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постановке на учет в налоговом органе, в том числе в качестве крупнейшего налогоплатель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Госкомстат о присвоении кодов статистики (ОКПО, ОКВЭД и 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выданного ИФНС свидетельства о присвоении ОГРН (первоначальная регистрац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всех свидетельств, выданных ИФНС и подтверждающих внесение изменений в ЕГРЮ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Выписки из ЕГРЮЛ с датой выдачи не более 1 месяца до даты предоставления документов на провер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решения собрания собственников о назначении руководителя контрагента либо иной документ, предусмотренный уставом (в том числе, при наличии, решение и договор о передаче полномочий управляющей организ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доверенности на подписанта от контрагента, если договор подписывает лицо, отличное от руковод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бухгалтерского баланса и отчета о прибылях/убытках на последнюю отчетную дату и за предыдущий отчетный год, с отметкой ИФНС о приня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я справки об отсутствии задолженности по налогам, выданной ИФНС с датой выдачи не более 1 месяца до даты представления документов на провер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лицензии или допуска контрагента, если деятельность, осуществляемая по договору, подлежит лицензированию или сертификации в соответствии с действующим законодательством РФ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202" w:right="1106" w:gutter="0" w:header="0" w:top="709" w:footer="2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</w:t>
      <w:tab/>
      <w:tab/>
      <w:t>________</w:t>
    </w:r>
  </w:p>
  <w:p>
    <w:pPr>
      <w:pStyle w:val="Footer"/>
      <w:tabs>
        <w:tab w:val="clear" w:pos="4677"/>
        <w:tab w:val="clear" w:pos="9355"/>
        <w:tab w:val="center" w:pos="4678" w:leader="none"/>
        <w:tab w:val="right" w:pos="9356" w:leader="none"/>
      </w:tabs>
      <w:jc w:val="center"/>
      <w:rPr>
        <w:rFonts w:ascii="Arial Narrow" w:hAnsi="Arial Narrow" w:cs="Arial Narrow"/>
        <w:sz w:val="14"/>
        <w:szCs w:val="14"/>
      </w:rPr>
    </w:pP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Лизингодатель</w:t>
    </w: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sz w:val="14"/>
        <w:szCs w:val="14"/>
      </w:rPr>
      <w:t>Лизингополучатель</w:t>
    </w:r>
  </w:p>
  <w:p>
    <w:pPr>
      <w:pStyle w:val="Normal"/>
      <w:jc w:val="right"/>
      <w:rPr>
        <w:rFonts w:ascii="Cambria" w:hAnsi="Cambria" w:cs="Cambria"/>
        <w:sz w:val="48"/>
        <w:szCs w:val="44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tabs>
        <w:tab w:val="clear" w:pos="4677"/>
        <w:tab w:val="clear" w:pos="9355"/>
        <w:tab w:val="center" w:pos="4678" w:leader="none"/>
        <w:tab w:val="right" w:pos="9356" w:leader="none"/>
      </w:tabs>
      <w:jc w:val="right"/>
      <w:rPr>
        <w:rFonts w:ascii="Arial Narrow" w:hAnsi="Arial Narrow" w:cs="Arial Narrow"/>
        <w:sz w:val="48"/>
        <w:szCs w:val="44"/>
      </w:rPr>
    </w:pPr>
    <w:r>
      <w:rPr>
        <w:rFonts w:cs="Arial Narrow" w:ascii="Arial Narrow" w:hAnsi="Arial Narrow"/>
        <w:sz w:val="48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</w:t>
      <w:tab/>
      <w:tab/>
      <w:t>________</w:t>
    </w:r>
  </w:p>
  <w:p>
    <w:pPr>
      <w:pStyle w:val="Footer"/>
      <w:tabs>
        <w:tab w:val="clear" w:pos="4677"/>
        <w:tab w:val="clear" w:pos="9355"/>
        <w:tab w:val="center" w:pos="4678" w:leader="none"/>
        <w:tab w:val="right" w:pos="9356" w:leader="none"/>
      </w:tabs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Лизингодатель</w:t>
    </w: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sz w:val="14"/>
        <w:szCs w:val="14"/>
      </w:rPr>
      <w:t>Лизингополучатель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tabs>
        <w:tab w:val="clear" w:pos="4677"/>
        <w:tab w:val="clear" w:pos="9355"/>
        <w:tab w:val="center" w:pos="4678" w:leader="none"/>
        <w:tab w:val="right" w:pos="9356" w:leader="none"/>
      </w:tabs>
      <w:jc w:val="right"/>
      <w:rPr>
        <w:rFonts w:ascii="Arial Narrow" w:hAnsi="Arial Narrow" w:cs="Arial Narrow"/>
        <w:sz w:val="48"/>
        <w:szCs w:val="44"/>
      </w:rPr>
    </w:pPr>
    <w:r>
      <w:rPr>
        <w:rFonts w:cs="Arial Narrow" w:ascii="Arial Narrow" w:hAnsi="Arial Narrow"/>
        <w:sz w:val="48"/>
        <w:szCs w:val="4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</w:t>
      <w:tab/>
      <w:tab/>
      <w:t>________</w:t>
    </w:r>
  </w:p>
  <w:p>
    <w:pPr>
      <w:pStyle w:val="Footer"/>
      <w:tabs>
        <w:tab w:val="clear" w:pos="4677"/>
        <w:tab w:val="clear" w:pos="9355"/>
        <w:tab w:val="center" w:pos="4678" w:leader="none"/>
        <w:tab w:val="right" w:pos="9356" w:leader="none"/>
      </w:tabs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Лизингодатель</w:t>
    </w: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sz w:val="14"/>
        <w:szCs w:val="14"/>
      </w:rPr>
      <w:t>Лизингополучатель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tabs>
        <w:tab w:val="clear" w:pos="4677"/>
        <w:tab w:val="clear" w:pos="9355"/>
        <w:tab w:val="center" w:pos="4678" w:leader="none"/>
        <w:tab w:val="right" w:pos="9356" w:leader="none"/>
      </w:tabs>
      <w:jc w:val="right"/>
      <w:rPr>
        <w:rFonts w:ascii="Arial Narrow" w:hAnsi="Arial Narrow" w:cs="Arial Narrow"/>
        <w:sz w:val="48"/>
        <w:szCs w:val="44"/>
      </w:rPr>
    </w:pPr>
    <w:r>
      <w:rPr>
        <w:rFonts w:cs="Arial Narrow" w:ascii="Arial Narrow" w:hAnsi="Arial Narrow"/>
        <w:sz w:val="48"/>
        <w:szCs w:val="4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</w:t>
      <w:tab/>
      <w:tab/>
      <w:t>________</w:t>
    </w:r>
  </w:p>
  <w:p>
    <w:pPr>
      <w:pStyle w:val="Footer"/>
      <w:tabs>
        <w:tab w:val="clear" w:pos="4677"/>
        <w:tab w:val="clear" w:pos="9355"/>
        <w:tab w:val="center" w:pos="4678" w:leader="none"/>
        <w:tab w:val="right" w:pos="9356" w:leader="none"/>
      </w:tabs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Лизингодатель</w:t>
    </w: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sz w:val="14"/>
        <w:szCs w:val="14"/>
      </w:rPr>
      <w:t>Лизингополучатель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tabs>
        <w:tab w:val="clear" w:pos="4677"/>
        <w:tab w:val="clear" w:pos="9355"/>
        <w:tab w:val="center" w:pos="4678" w:leader="none"/>
        <w:tab w:val="right" w:pos="9356" w:leader="none"/>
      </w:tabs>
      <w:jc w:val="right"/>
      <w:rPr>
        <w:rFonts w:ascii="Arial Narrow" w:hAnsi="Arial Narrow" w:cs="Arial Narrow"/>
        <w:sz w:val="48"/>
        <w:szCs w:val="44"/>
      </w:rPr>
    </w:pPr>
    <w:r>
      <w:rPr>
        <w:rFonts w:cs="Arial Narrow" w:ascii="Arial Narrow" w:hAnsi="Arial Narrow"/>
        <w:sz w:val="48"/>
        <w:szCs w:val="4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 Narrow" w:hAnsi="Arial Narrow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b w:val="false"/>
      <w:i w:val="false"/>
      <w:strike w:val="false"/>
      <w:dstrike w:val="false"/>
      <w:color w:val="000000"/>
    </w:rPr>
  </w:style>
  <w:style w:type="character" w:styleId="WW8Num9z3">
    <w:name w:val="WW8Num9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6:00Z</dcterms:created>
  <dc:creator>yrukavishnikova</dc:creator>
  <dc:description/>
  <cp:keywords/>
  <dc:language>en-US</dc:language>
  <cp:lastModifiedBy>Мигунова</cp:lastModifiedBy>
  <cp:lastPrinted>2007-08-15T11:04:00Z</cp:lastPrinted>
  <dcterms:modified xsi:type="dcterms:W3CDTF">2012-08-23T06:26:00Z</dcterms:modified>
  <cp:revision>3</cp:revision>
  <dc:subject/>
  <dc:title>ДОГОВОР ЛИЗИНГА № ___</dc:title>
</cp:coreProperties>
</file>